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391,  DE 14-07-19 – DOE 15-08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z alteração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 e tendo em vista o disposto na cláusula segunda do Convênio ICMS 28/19, de 5 de abril de 2019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 a vigorar, com a redação que se segue, o item 2 do § 1º do artigo 41 d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2 - o benefício aplica-se, ainda, à ração animal preparada em estabelecimento produtor, na transferência a outro estabelecimento produtor do mesmo titular ou na remessa a outro estabelecimento produtor em relação ao qual o titular remetente mantiver contrato de produção integrada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° -</w:t>
      </w:r>
      <w:r>
        <w:rPr>
          <w:rFonts w:cs="Arial" w:ascii="Arial" w:hAnsi="Arial"/>
          <w:color w:val="000000"/>
        </w:rPr>
        <w:t xml:space="preserve"> Fica acrescentado, com a redação que se segue, o item 3 ao § 1º do artigo 41 d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3 – na hipótese do item 2, não se exigirá o estorno do crédito do imposto relativo às aquisições de milho e soja utilizados na preparação da ração, desde que a saída do animal a que ela se destinou seja tributada ou, se isenta ou não incidente, haja expressa previsão de manutenção do crédito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e decreto entra em vigor na data de sua publicação, produzindo efeitos a partir de 1º de agost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ÍCIO GS-CAT Nº /20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o a honra de encaminhar a Vossa Excelência a inclusa minuta de decreto que introduz alteração no Regulamento do ICMS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nuta altera e acrescenta dispositivo ao Regulamento do ICMS que trata da isenção do imposto nas operações com insumos agropecuários, com o objetivo de permitir a manutenção do crédito do ICMS relativamente às aquisições de milho e soja utilizados na preparação de ração anim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dida foi autorizada pelo Conselho Nacional de Política Fazendária - CONFAZ, por meio do Convênio ICMS 28/19, de 5 de abril de 2019, e vigora a partir de 1º de agost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392,  DE 14-07-19 – DOE 15-08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enta do Imposto sobre Operações Relativas à Circulação de Mercadorias e sobre Prestações de Serviços de Transporte Interestadual e Intermunicipal e de Comunicação - ICMS a comercialização de sanduíches denominados “Big Mac” efetuada durante o evento “McDia Feliz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 e tendo em vista o disposto no Convênio ICMS-106/10, de 9 de julho de 2010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isenta do ICMS a comercialização do sanduíche “Big Mac” efetuada pelos integrantes da Rede McDonald’s (lojas próprias e franqueadas) estabelecidos em território paulista que participarem do evento “McDia Feliz” e que destinar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mente, a renda proveniente da venda do referido sanduíche, após dedução de outros tributos, às entidades de assistência social, sem fins lucrativos, indicadas no § 2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benefício previsto neste artig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aplica-se às vendas do sanduíche “Big Mac” ocorridas em 24 de agosto de 2019, dia do evento “McDia Feliz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fica condicionado à comprovação, junto à Secretaria da Fazenda e Planejamento, pelos participantes do evento, da doação do total da receita líquida auferida com a venda dos sanduíches “Big Mac” isentos do ICMS às entidades indicadas no § 2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Poderão ser beneficiadas pelo disposto neste artigo as entidades de assistência social, sem fins lucrativos, a seguir indicadas, desde que possuam o Certificado de Regularidade Cadastral de Entidade - CRCE, de que trata o Decreto nº 57.501, de 8 de novembro de 2011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Fundação Pio XII, CNPJ 49.150.352/0001-1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ssociação Bauruense de Combate ao Câncer, CNPJ 50.830.231/0001-09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Fundação para o Desenvolvimento Médico e Hospitalar, CNPJ 46.230.439/0001-01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Associação de Pais e Amigos da Criança com Câncer e Hemopatias, CNPJ 67.994.103/0001-95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Centro Infantil de Investigação Hematológica Dr. Domingos A. Boldrini, CNPJ 50.046.887/0001-2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- Fundação Santa Casa de Misericórdia de Franca, CNPJ 47.969.134/0003-4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- Associação Casa de Apoio Infantil Maria Augusta do Amaral Cesarino, CNPJ 13.665.784/0001-19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- Grupo em Defesa da Criança com Câncer - GRENDACC, CNPJ 00.797.397/0001-94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- Irmandade da Santa Casa de Misericórdia de Marília, CNPJ 52.049.244/0001-6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- Associação de Apoio ao Portador de Câncer de Presidente Prudente, CNPJ 02.505.973/0001-08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- Grupo de Apoio à Criança com Câncer, CNPJ 60.253.473/0001-2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- Rede Feminina de Combate ao Câncer de Sta Barbara D´oeste, CNPJ 04.257.862/0001-55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- Associação Projeto Crescer do ABC, CNPJ 74.341.124/0001-7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- TUCCA - Associação para Crianças e Adolescentes com Câncer , CNPJ 03.092.662/0001-2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- Fundação Criança, CNPJ 00.462.613/0001-4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- Sociedade Brasileira de Oncologia Pediátrica, CNPJ 46.828.406/0001-68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- Associação Casa da Família, CNPJ 08.608.749/0001-28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- Grupo de Apoio ao Adolescente e a Criança com Câncer - GRAACC, CNPJ 67.185.694/0001-5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- Grupo de Pesquisa e Assistência ao Câncer Infantil, CNPJ 50.819.523/0001-3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- Instituto Ayrton Senna, CNPJ 00.328.072/0001-6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° -</w:t>
      </w:r>
      <w:r>
        <w:rPr>
          <w:rFonts w:cs="Arial" w:ascii="Arial" w:hAnsi="Arial"/>
          <w:color w:val="000000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ÍCIO GS-CAT Nº /20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o a honra de encaminhar a Vossa Excelência a inclusa minuta de decreto que isenta do ICMS a comercialização de sanduíches denominados “Big Mac”, efetuada pelos integrantes da Rede McDonald’s (lojas próprias e franqueadas) localizados em território paulista, durante o evento “McDia Feliz”, a ocorrer em 24 de agost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enefício fica condicionado à comprovação, pelos participantes do evento, da doação do total da receita líquida auferida com a venda dos sanduíches “Big Mac” isentos do ICMS às entidades assistenciais indicadas no decr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dida proposta tem fundamento no Convênio ICMS106/10, de 9 de julho de 2010, aprovado pelo CONFA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s justificativas e propondo a edição de decreto conforme a minuta, aproveito o ensejo para reiterar-lhe meu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stos de estima e alta consideraç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0:00Z</dcterms:created>
  <dc:creator>CB</dc:creator>
  <dc:description/>
  <dc:language>en-US</dc:language>
  <cp:lastModifiedBy>CB</cp:lastModifiedBy>
  <dcterms:modified xsi:type="dcterms:W3CDTF">2019-08-15T12:30:00Z</dcterms:modified>
  <cp:revision>2</cp:revision>
  <dc:subject/>
  <dc:title> </dc:title>
</cp:coreProperties>
</file>